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>
          <w:trHeight w:val="83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10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8920</wp:posOffset>
                      </wp:positionV>
                      <wp:extent cx="9296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6pt" to="130.75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7470</wp:posOffset>
                      </wp:positionV>
                      <wp:extent cx="1945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.1pt" to="228.7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Số: 12/TM-GDĐ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</w:rPr>
              <w:t>Quận 10, ngày 19  tháng 4 năm 20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88"/>
        <w:gridCol w:w="6237"/>
      </w:tblGrid>
      <w:tr>
        <w:trPr>
          <w:trHeight w:val="985" w:hRule="atLeast"/>
        </w:trPr>
        <w:tc>
          <w:tcPr>
            <w:tcW w:w="3392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Về dự bồi dưỡng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Chuyên đề “Hướng dẫn tổ chức </w:t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hoạt động ngoài trời cho trẻ”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2804" w:type="dxa"/>
            <w:tcBorders/>
          </w:tcPr>
          <w:p>
            <w:pPr>
              <w:pStyle w:val="Normal"/>
              <w:ind w:left="180" w:hanging="0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Kính gửi: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Hiệu trưởng các trường mẫu giáo, mầm non CL - NCL.</w:t>
            </w:r>
          </w:p>
        </w:tc>
      </w:tr>
      <w:tr>
        <w:trPr>
          <w:trHeight w:val="409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eastAsia="MS Mincho;ＭＳ 明朝"/>
                <w:color w:val="333333"/>
                <w:sz w:val="28"/>
                <w:szCs w:val="28"/>
              </w:rPr>
            </w:pPr>
            <w:r>
              <w:rPr>
                <w:rFonts w:eastAsia="MS Mincho;ＭＳ 明朝"/>
                <w:color w:val="333333"/>
                <w:sz w:val="28"/>
                <w:szCs w:val="28"/>
              </w:rPr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7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Căn cứ Thư mời số 87/TM-GDĐT-VP ngày 12 tháng 4 năm 2016 của Sở Giáo dục và Đào tạo Thành phố Hồ Chí Minh về việc tổ chức bồi dưỡng chuyên đề: “Hướng dẫn tổ chức hoạt động ngoài trời cho trẻ”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hòng Giáo dục và Đào tạo Quận 10 kính mời các cán bộ quản lý, giáo viên tham dự chuyên đề (theo danh sách) cụ thể như</w:t>
      </w:r>
      <w:r>
        <w:rPr>
          <w:color w:val="000000"/>
          <w:sz w:val="28"/>
          <w:szCs w:val="28"/>
          <w:lang w:bidi="mr-IN"/>
        </w:rPr>
        <w:t xml:space="preserve">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20"/>
        <w:ind w:left="851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ầm non Nam Sài Gòn – Quận 7:</w:t>
      </w:r>
    </w:p>
    <w:p>
      <w:pPr>
        <w:pStyle w:val="Normal"/>
        <w:spacing w:before="120" w:after="120"/>
        <w:ind w:left="1440" w:hanging="129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* Địa chỉ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Khu A, Trần Văn Trà, Đô thị Mới Nam Sài Gòn, Phường Tân Phú, Quận 7.</w:t>
      </w:r>
    </w:p>
    <w:p>
      <w:pPr>
        <w:pStyle w:val="Normal"/>
        <w:spacing w:before="120" w:after="120"/>
        <w:ind w:left="851" w:hanging="709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hời gian:</w:t>
      </w:r>
      <w:r>
        <w:rPr>
          <w:sz w:val="28"/>
          <w:szCs w:val="28"/>
        </w:rPr>
        <w:t xml:space="preserve"> 7g45’ ngày 25/4/2016 (thứ Hai)</w:t>
      </w:r>
    </w:p>
    <w:p>
      <w:pPr>
        <w:pStyle w:val="Normal"/>
        <w:spacing w:before="120" w:after="120"/>
        <w:ind w:left="851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Thành phần tham dự:</w:t>
      </w:r>
    </w:p>
    <w:p>
      <w:pPr>
        <w:pStyle w:val="Normal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 Bà La Uyển Hà - Giáo viên trường Mầm non 2/9;</w:t>
      </w:r>
    </w:p>
    <w:p>
      <w:pPr>
        <w:pStyle w:val="Normal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Bà Nguyễn Thị Bạch Yến - Hiệu trưởng trường Mầm Non 19/5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à Phan Thị Bích Liên - Hiệu trưởng trường MN Măng Non I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4) Bà Nguyễn Thị Thu Lan - Hiệu trưởng trường MN Măng Non II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5) Bà Nguyễn Thị Phương Linh - Phó hiệu trưởng trường MN Măng Non III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6) Bà Nguyễn Thị Thu Trâm - Hiệu trưởng trường Mầm non Phường 2;</w:t>
      </w:r>
    </w:p>
    <w:p>
      <w:pPr>
        <w:pStyle w:val="Normal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) Bà Nguyễn Thị Ngọc Thủy - Hiệu trưởng trường Mầm non Phường 3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8) Bà Lý Minh Hà - Hiệu trưởng trường Mầm non Phường 5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9) 01 giáo viên trường MN Măng Non I (do trường phân công)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10) 01 giáo viên trường MN Măng Non III (do trường phân công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20"/>
        <w:ind w:left="851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ầm non Hoa Lư – Quận 1:</w:t>
      </w:r>
    </w:p>
    <w:p>
      <w:pPr>
        <w:pStyle w:val="Normal"/>
        <w:spacing w:before="120" w:after="120"/>
        <w:ind w:firstLine="14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* Địa chỉ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1 Nguyễn Hữu Cảnh, Phường Bến Nghé, Quận 1.</w:t>
      </w:r>
    </w:p>
    <w:p>
      <w:pPr>
        <w:pStyle w:val="Normal"/>
        <w:spacing w:before="120" w:after="120"/>
        <w:ind w:left="851" w:hanging="709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hời gian:</w:t>
      </w:r>
      <w:r>
        <w:rPr>
          <w:sz w:val="28"/>
          <w:szCs w:val="28"/>
        </w:rPr>
        <w:t xml:space="preserve"> 9g00 ngày 25/4/2016 (thứ Hai)</w:t>
      </w:r>
    </w:p>
    <w:p>
      <w:pPr>
        <w:pStyle w:val="Normal"/>
        <w:spacing w:before="120" w:after="120"/>
        <w:ind w:left="851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Thành phần tham dự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à Nguyễn Thị Kim Uyên - Hiệu trưởng trường MN Măng Non III - Thành viên Ban chất lượng Thành phố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2) Bà Nguyễn Thị Thùy Linh - Giáo viên trường Bồi dưỡng Giáo dục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3) Bà Bùi Ngọc Mai Khâm - Hiệu trưởng trường Mầm Non 2/9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4) Bà Trần Thị Bích Liên - Phó hiệu trưởng trường MN Măng Non I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5) Bà Nguyễn Thị Đoan Trang - Hiệu trưởng trường Mầm non Phường 1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6) Bà Nguyễn Kim Hà - Hiệu trưởng trường Mầm non Phường 6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7) Bà Hồ Thị Cẩm Vân - Hiệu trưởng trường Mầm non Phường 8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8) Bà Trần Thị Kim Quyên - Hiệu trưởng trường Mầm non Phường 13;</w:t>
      </w:r>
    </w:p>
    <w:p>
      <w:pPr>
        <w:pStyle w:val="Normal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9) Bà Đỗ Thu Giang - Hiệu trưởng trường Mầm non Vạn An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10) 01 giáo viên trường Mầm non Phường 1 (do trường phân công);</w:t>
      </w:r>
    </w:p>
    <w:p>
      <w:pPr>
        <w:pStyle w:val="Normal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1) 01 giáo viên trường Mầm non 2/9 (do trường phân công).</w:t>
      </w:r>
    </w:p>
    <w:p>
      <w:pPr>
        <w:pStyle w:val="Normal"/>
        <w:spacing w:before="120" w:after="120"/>
        <w:ind w:firstLine="90"/>
        <w:jc w:val="both"/>
        <w:rPr>
          <w:sz w:val="28"/>
          <w:szCs w:val="28"/>
        </w:rPr>
      </w:pPr>
      <w:r>
        <w:rPr>
          <w:sz w:val="28"/>
          <w:szCs w:val="28"/>
        </w:rPr>
        <w:t>Đề nghị Thủ trưởng các đơn vị cử người tham dự đầy đủ và đúng giờ./.</w:t>
      </w:r>
    </w:p>
    <w:p>
      <w:pPr>
        <w:pStyle w:val="Normal"/>
        <w:ind w:left="180" w:hanging="0"/>
        <w:jc w:val="both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92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864"/>
      </w:tblGrid>
      <w:tr>
        <w:trPr>
          <w:trHeight w:val="2574" w:hRule="atLeast"/>
        </w:trPr>
        <w:tc>
          <w:tcPr>
            <w:tcW w:w="4424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MS Mincho;ＭＳ 明朝"/>
                <w:b/>
                <w:i/>
                <w:szCs w:val="22"/>
              </w:rPr>
              <w:t>Nơi nhận</w:t>
            </w:r>
            <w:r>
              <w:rPr>
                <w:rFonts w:eastAsia="MS Mincho;ＭＳ 明朝"/>
                <w:szCs w:val="22"/>
              </w:rPr>
              <w:t>:</w:t>
            </w:r>
          </w:p>
          <w:p>
            <w:pPr>
              <w:pStyle w:val="Normal"/>
              <w:ind w:left="180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Như trên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- Lưu: VT, Tổ MN.</w:t>
            </w:r>
          </w:p>
          <w:p>
            <w:pPr>
              <w:pStyle w:val="Normal"/>
              <w:ind w:left="180" w:hanging="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  <w:t>KT TRƯỞNG PHÒNG</w:t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  <w:t>PHÓ TRƯỞNG PHÒNG</w:t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i/>
                <w:i/>
                <w:sz w:val="28"/>
                <w:szCs w:val="26"/>
              </w:rPr>
            </w:pPr>
            <w:r>
              <w:rPr>
                <w:rFonts w:eastAsia="MS Mincho;ＭＳ 明朝"/>
                <w:i/>
                <w:sz w:val="28"/>
                <w:szCs w:val="26"/>
              </w:rPr>
              <w:t>(Đã ký)</w:t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eastAsia="MS Mincho;ＭＳ 明朝"/>
                <w:b/>
                <w:i/>
                <w:sz w:val="28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</w:r>
          </w:p>
          <w:p>
            <w:pPr>
              <w:pStyle w:val="Normal"/>
              <w:ind w:left="180" w:hanging="0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  <w:t xml:space="preserve">            </w:t>
            </w:r>
            <w:r>
              <w:rPr>
                <w:rFonts w:eastAsia="MS Mincho;ＭＳ 明朝"/>
                <w:b/>
                <w:sz w:val="28"/>
                <w:szCs w:val="26"/>
              </w:rPr>
              <w:t>Trần Thị Thanh Thủ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mr-IN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55:00Z</dcterms:created>
  <dc:creator>Thanh An</dc:creator>
  <dc:description/>
  <cp:keywords/>
  <dc:language>en-US</dc:language>
  <cp:lastModifiedBy>La Uyen Ha</cp:lastModifiedBy>
  <cp:lastPrinted>2016-04-11T16:13:00Z</cp:lastPrinted>
  <dcterms:modified xsi:type="dcterms:W3CDTF">2016-04-20T05:41:00Z</dcterms:modified>
  <cp:revision>14</cp:revision>
  <dc:subject/>
  <dc:title>ỦY BAN NHÂN DÂN</dc:title>
</cp:coreProperties>
</file>